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gniPaint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2 By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 Onoufriou will not be liable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this program.  This program co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written or implied.  Use this program at your own ris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Windows is a registered trade 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/S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3 or higher (or any Compatibl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30 day evaluation period to use Magni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MagniPaint is a valuable tool and expec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valuation period, then you are expected to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registering MagniPaint is $20.00. U.S. ($22.00 Cdn)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 Onoufriou can be contacted through sever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- Private E-Mail may be sent through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k.onoufriou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CRS Members leave a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C Connect (416) 733-9052 lea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k Onoufriou at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 - Nick Onouf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305 Woodbine Ave.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ham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   L3R 3V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Paint is a graphic editor for creat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raphic images.  MagniPaint is capable of handling graphic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X 100 pixels in size with 16 or 256 colors.  The popula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is supported along with the BMP and ICO forma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S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yet tried the program, please try it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get a better understanding for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niPaint display is divided into five areas,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contains the actual size image of the icon,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ntains a zoom image of the icon, the lower lef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with the 'MP' letters, above that is the tool box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is the color box.  All drawing and editing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olor move the mouse pointer in color box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one of the color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ny of the tools move the mouse pointer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rea, point to one of the tools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en   : Rea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HANGING FORM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  : Save Im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HANGING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t    : Point where to plot dot,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  : Point where to plot the starting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and press left mouse button,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tend the lin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quare : Point where to plot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quare and press lef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expand the 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Square : Same as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ircle : Point where the centre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Circle : Same as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ray  : Point where to spray dots and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ize   : Changes the size of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de   : Switches graphic modes (640X480X16 OR 640X480X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int  : Point to area that you want painted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   : Removes the last thing you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rid   : Toggles the grid in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R    : Clear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it   :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iew   : Allows you to view your imag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ip   : Point where to mark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ip area and press lef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move pointer to expand the clip area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Open  : Reads file into the clipp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ave  : Saves image area that is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FLIP : Flips the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FLIP : Flips the imag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Up    : Scrolls the im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own  : Scrolls the im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eft  : Scrolls the imag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ight : Scrolls the imag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ving the mouse pointer over the SAVE or OPEN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you are given a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Select a format and press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MP - Windoes BMP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 - Windows 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when saving in this format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32 X 32 pixels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top corner will be saved. If you clip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and its less than 32 X 32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padded to 32 X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 - Used By PC Paintbrush and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. Images that are larger than 100 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registering MagniPaint.  Your key file (MP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placed in the same directory as your MP.EXE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activate the registration reminders.  Your key file is enco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 and address and should not be redistributed in any for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regard the next paragraph if you have already registered Magni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MAGN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hould you register MagniPa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 MagniPaint your letting us know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would like to see similar program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 method.  It also allows us to devot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the program better if we are provided with an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so. Upon registering you will receive the latest and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MagniPaint and a 'KEY' file that removes th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istration from the current and any futu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decided that this program is worth registering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copy of ORDER.TXT and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